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к решению Совета Большекарайского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"О проекте отчета об исполнении бюджета </w:t>
      </w:r>
    </w:p>
    <w:p>
      <w:pPr>
        <w:pStyle w:val="Normal"/>
        <w:spacing w:before="0" w:after="0"/>
        <w:contextualSpacing/>
        <w:jc w:val="right"/>
        <w:rPr/>
      </w:pPr>
      <w:r>
        <w:rPr/>
        <w:t>Большекарайского  муниципального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образования за 2019 год" от 25.03.2020г. №6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Статья 1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твердить проект отчета об исполнении бюджета Большекарайского        муниципального  образования за 2019год по общему объему доходов в сумме 5058,3                          тыс. рублей, расходам в   сумме 5037,8 тыс. рублей и  профициту в сумме  20,5  тыс.рублей.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Статья 2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твердить показатели: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ов бюджета Большекарайского  муниципального образования за 2019 год по   кодам классификации доходов бюджета согласно приложению 2 к настоящему Решению; 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Большекарайского  муниципального образования за 2019 год по ведомственной структуре расходов бюджета согласно приложению 3 к настоящему   Решению;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Большекарайского  муниципального образования за 2019 год по разделам и подразделам классификации расходов бюджета согласно приложению 4 к  настоящему Решению;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а Большекарайского  муниципального образования за 2019 год по кодам классификации источников финансирования дефицита бюджета согласно приложению 5 к настоящему Решению.</w:t>
      </w:r>
    </w:p>
    <w:p>
      <w:pPr>
        <w:pStyle w:val="Normal"/>
        <w:ind w:left="4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8:00Z</dcterms:created>
  <dc:creator>Olga</dc:creator>
  <dc:description/>
  <cp:keywords/>
  <dc:language>en-US</dc:language>
  <cp:lastModifiedBy>Olga</cp:lastModifiedBy>
  <dcterms:modified xsi:type="dcterms:W3CDTF">2020-03-26T10:58:00Z</dcterms:modified>
  <cp:revision>2</cp:revision>
  <dc:subject/>
  <dc:title/>
</cp:coreProperties>
</file>